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eastAsia="zh-CN"/>
        </w:rPr>
        <w:t>用人单位绑定社保网厅经办人申请（变更）表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085"/>
        <w:gridCol w:w="1620"/>
        <w:gridCol w:w="3458"/>
      </w:tblGrid>
      <w:tr>
        <w:trPr>
          <w:trHeight w:val="8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编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业务类型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      □变更       □撤销</w:t>
            </w:r>
          </w:p>
        </w:tc>
      </w:tr>
      <w:tr>
        <w:trPr>
          <w:trHeight w:val="49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变更绑定经办人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撤销绑定经办人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30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单位申请绑定四川人社在线公共服务平台（网厅）经办人，并授权经办人使用本人电子社保卡登录网厅，申报和办理我单位社保相关业务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法人：                      单位（公章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保经办机构办理情况</w:t>
            </w:r>
          </w:p>
        </w:tc>
      </w:tr>
      <w:tr>
        <w:trPr>
          <w:trHeight w:val="16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日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ind w:left="960" w:hanging="96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备注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经办人需下载注册“四川人社”手机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APP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，在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APP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内领取电子社保卡。</w:t>
      </w:r>
    </w:p>
    <w:p>
      <w:pPr>
        <w:pStyle w:val="Normal"/>
        <w:ind w:left="958" w:hanging="24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手机号码必须是领用电子社保卡填写的手机号码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用人单位邦定网厅经办人，需提供单位营业执照复印件。</w:t>
      </w:r>
    </w:p>
    <w:p>
      <w:pPr>
        <w:pStyle w:val="Normal"/>
        <w:ind w:firstLine="72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变更绑定经办人需填写撤销绑定经办人信息。</w:t>
      </w:r>
    </w:p>
    <w:p>
      <w:pPr>
        <w:pStyle w:val="Normal"/>
        <w:ind w:firstLine="72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                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网厅快速上手指南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网页浏览器打开四川人社在线公共服务平台，网址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http://www.sc.hrss.gov.cn/scggfw/system/toIndex.do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或者百度搜索“四川人社在线公共服务平台”；推荐使用谷歌浏览器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选择所在地区“广元市”，点击：登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法人登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子社保卡登录，网页跳转后显示二维码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打开四川人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登录后点击：我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子社保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扫一扫，输入电子社保卡密码，然后扫描网页上的二维码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点击法人服务，搜索需要办理的业务，如“在职人员新增”“在职人员减少”等，选中事项点击在线办理，根据网页提示录入相关信息，上传业务所需附件后，点击保存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网厅业务保存提交后，社保中心后台人员会及时领取任务并审核，请关注业务办理结果反馈。用户中心可查看待办理、办理中、已办理、待评价的业务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使用过程中如有问题，请联系市社保中心参权科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5725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57239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2:29:00Z</dcterms:created>
  <dc:creator>ffd</dc:creator>
  <dc:description/>
  <dc:language>en-US</dc:language>
  <cp:lastModifiedBy>Administrator</cp:lastModifiedBy>
  <cp:lastPrinted>2021-07-27T15:02:00Z</cp:lastPrinted>
  <dcterms:modified xsi:type="dcterms:W3CDTF">2022-02-10T07:3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CD8AD68874FB8B7D7C7519B1D103E</vt:lpwstr>
  </property>
  <property fmtid="{D5CDD505-2E9C-101B-9397-08002B2CF9AE}" pid="3" name="KSOProductBuildVer">
    <vt:lpwstr>2052-11.1.0.11294</vt:lpwstr>
  </property>
</Properties>
</file>